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15/2023/2024</w:t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Dyrektora Szkoły Podstawowej nr 400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alibri"/>
          <w:b/>
          <w:lang w:eastAsia="pl-PL"/>
        </w:rPr>
        <w:t>im. Marii Skłodowskiej - Curie w Warszawie</w:t>
      </w:r>
    </w:p>
    <w:p>
      <w:pPr>
        <w:pStyle w:val="Normal"/>
        <w:spacing w:lineRule="auto" w:line="48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z dnia 20 marca 2024 r.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lang w:eastAsia="pl-PL"/>
        </w:rPr>
      </w:pPr>
      <w:bookmarkStart w:id="0" w:name="_Hlk88744293"/>
      <w:bookmarkEnd w:id="0"/>
      <w:r>
        <w:rPr>
          <w:rFonts w:cs="Calibri"/>
          <w:b/>
          <w:lang w:eastAsia="pl-PL"/>
        </w:rPr>
        <w:t>w sprawie sposobu organizacji i przeprowadzania zajęć edukacyjnych w czasie</w:t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  <w:lang w:eastAsia="pl-PL"/>
        </w:rPr>
        <w:t xml:space="preserve">przygotowania do zawodu w drugim roku przygotowania do zawodu </w:t>
        <w:br/>
        <w:t xml:space="preserve">w roku szkolnym 2023/2024 w  Szkole Podstawowej nr 400 </w:t>
        <w:br/>
        <w:t>im. Marii Skłodowskiej-Curie w Warszawie</w:t>
      </w:r>
    </w:p>
    <w:p>
      <w:pPr>
        <w:pStyle w:val="Normal"/>
        <w:spacing w:lineRule="auto" w:line="48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  <w:bookmarkStart w:id="1" w:name="_Hlk88744293"/>
      <w:bookmarkStart w:id="2" w:name="_Hlk88744293"/>
      <w:bookmarkEnd w:id="2"/>
    </w:p>
    <w:p>
      <w:pPr>
        <w:pStyle w:val="Normal"/>
        <w:spacing w:lineRule="auto" w:line="48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odstawa prawna: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Art. 68 ust.1 p.1 ustawy Prawo oświatowe z dnia 14 grudnia 2016 r. ( Dz. U. 2017, poz.59, ze zm.), art. 9fa ustawy Karta Nauczyciela ( Dz. U. 2022, poz. 1730).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§ 1.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lang w:eastAsia="pl-PL"/>
        </w:rPr>
        <w:t xml:space="preserve">Dyrektor </w:t>
      </w:r>
      <w:bookmarkStart w:id="3" w:name="_Hlk88746846"/>
      <w:r>
        <w:rPr>
          <w:rFonts w:cs="Calibri"/>
          <w:lang w:eastAsia="pl-PL"/>
        </w:rPr>
        <w:t>Szkoły Podstawowej nr 400 im. Marii Skłodowskiej-Curie</w:t>
      </w:r>
      <w:bookmarkEnd w:id="3"/>
      <w:r>
        <w:rPr/>
        <w:t xml:space="preserve"> ustala następujący skład oraz harmonogram prac komisji do przeprowadzenia zajęć edukacyjnych w czasie przygotowania do zawodu w drugim roku przygotowania do zawodu dla następujących nauczycieli początkując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63"/>
        <w:gridCol w:w="2204"/>
        <w:gridCol w:w="2157"/>
        <w:gridCol w:w="19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Imię i nazwisko nauczyciela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kład komisj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ata lekcji i wymi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ata omówieni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nna Balcerzak - Dzierbic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agmara Chałup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Bawols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06.06.2024 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godzi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3.06.2024 r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nieszka Fedoczyńska-Kisie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łgorzata Marczak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nna Leśniews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06.06.2024 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godzi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3.06.2024 r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leksandra Krasińs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rta Margoł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gata Anusia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5.04.2024 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godzi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09.05.2024 r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inka Ośk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nna Mazur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łgorzata Binkows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8.05.2024 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godzi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06.06. 2024 r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olanta Kokocińska-Wilczews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łgorzata Hordejuk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łgorzata Binkows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8.05.2024 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.06.2024 r.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eastAsia="pl-PL"/>
        </w:rPr>
        <w:t>§ 2.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O wymiarze zajęć decyduje dyrektor szkoły biorąc pod uwagę potrzeby nauczyciela początkującego w zakresie doskonalenia umiejętności praktycznych</w:t>
      </w:r>
      <w:r>
        <w:rPr>
          <w:rFonts w:cs="Calibri"/>
          <w:b/>
          <w:lang w:eastAsia="pl-PL"/>
        </w:rPr>
        <w:t>.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Omówienie zajęć polega w szczególności na przedstawieniu przez nauczyciela poczatkującego ogólnej oceny przeprowadzonych zajęć, ogólnej charakterystyki zespołu klasowego, poprawności merytorycznej zajęć, poprawności metodycznej zajęć, w tym poprawności zastosowanych metod i form pracy, poprawności indywidualizacji, realizacji celów, nieprzewidzianych sytuacji mających wpływ na zamianę zaplanowanych metod, form pracy, zadań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eastAsia="pl-PL"/>
        </w:rPr>
        <w:t>§ 3.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Wykonanie zarządzenia powierza się dyrektorowi szkoły.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§ 4.</w:t>
      </w:r>
    </w:p>
    <w:p>
      <w:pPr>
        <w:pStyle w:val="Normal"/>
        <w:spacing w:before="280" w:after="280"/>
        <w:rPr>
          <w:rFonts w:cs="Calibri"/>
          <w:lang w:eastAsia="pl-PL"/>
        </w:rPr>
      </w:pPr>
      <w:r>
        <w:rPr>
          <w:rFonts w:cs="Calibri"/>
          <w:lang w:eastAsia="pl-PL"/>
        </w:rPr>
        <w:t>Zarządzenie wchodzi w życie z dniem podpisania.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>/-/   Ewa Kubac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yrektor Szkoły Podstawowej nr 40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m. Marii Skłodowskiej – Cur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 Warszawie 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2:00Z</dcterms:created>
  <dc:creator>Katarzyna Krysztofiak</dc:creator>
  <dc:description/>
  <cp:keywords/>
  <dc:language>en-US</dc:language>
  <cp:lastModifiedBy>Anna Traczyk</cp:lastModifiedBy>
  <cp:lastPrinted>2023-03-07T13:46:00Z</cp:lastPrinted>
  <dcterms:modified xsi:type="dcterms:W3CDTF">2025-01-03T10:16:00Z</dcterms:modified>
  <cp:revision>4</cp:revision>
  <dc:subject/>
  <dc:title>………………………………</dc:title>
</cp:coreProperties>
</file>