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4/2023/2024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Dyrektora Szkoły Podstawowej nr 400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"/>
          <w:b/>
          <w:lang w:eastAsia="pl-PL"/>
        </w:rPr>
        <w:t>im. Marii Skłodowskiej - Curie w Warszawie</w:t>
      </w:r>
    </w:p>
    <w:p>
      <w:pPr>
        <w:pStyle w:val="Normal"/>
        <w:spacing w:lineRule="auto" w:line="48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z dnia 15 marca 2024 r.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480" w:before="0" w:after="0"/>
        <w:rPr/>
      </w:pPr>
      <w:bookmarkStart w:id="0" w:name="_Hlk88744293"/>
      <w:bookmarkEnd w:id="0"/>
      <w:r>
        <w:rPr>
          <w:rFonts w:cs="Calibri"/>
          <w:b/>
          <w:lang w:eastAsia="pl-PL"/>
        </w:rPr>
        <w:t xml:space="preserve">w sprawie powołania zespołów nadzorujących organizację i przebieg egzaminu ósmoklasisty w roku szkolnym 2023/2024 w  Szkole Podstawowej nr 400 </w:t>
        <w:br/>
        <w:t>im. Marii Skłodowskiej-Curie w Warszawie</w:t>
      </w:r>
    </w:p>
    <w:p>
      <w:pPr>
        <w:pStyle w:val="Normal"/>
        <w:spacing w:lineRule="auto" w:line="48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  <w:bookmarkStart w:id="1" w:name="_Hlk88744293"/>
      <w:bookmarkStart w:id="2" w:name="_Hlk88744293"/>
      <w:bookmarkEnd w:id="2"/>
    </w:p>
    <w:p>
      <w:pPr>
        <w:pStyle w:val="Normal"/>
        <w:spacing w:lineRule="auto" w:line="48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odstawa prawn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ustawa z dnia 7 września 1991 r. o systemie oświaty (Dz.U. z 2022 r. poz. 2230, z późn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m.), zwaną dalej „ustawą”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2. rozporządzenie Ministra Edukacji i Nauki z dnia 2 sierpnia 2022 r. w sprawie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zczegółowych warunków i sposobu przeprowadzania egzaminu ósmoklasisty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Dz.U. poz. 1636), zwanym dalej „rozporządzeniem”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rozporządzenie Ministra Edukacji i Nauki z dnia 21 marca 2022 r. w sprawie organizacji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ształcenia, wychowania i opieki dzieci i młodzieży będących obywatelami Ukrainy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Dz.U. z 2023 r. poz. 2094), dotyczącym egzaminu ósmoklasisty dla uczniów – obywateli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Ukrainy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4. rozporządzenie Ministra Edukacji i Nauki z dnia 15 lipca 2022 r. w sprawie wymagań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egzaminacyjnych dla egzaminu ósmoklasisty przeprowadzanego w roku szkolnym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022/2023 i 2023/2024 (Dz.U. poz. 1591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5. rozporządzenie Ministra Edukacji i Nauki z dnia 7 czerwca 2023 r. w sprawie świadectw,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dyplomów państwowych i innych druków (Dz.U. poz. 1120, z późn. zm.)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6. informatorami o egzaminie ósmoklasisty od roku szkolnego 2018/2019, opublikowanymi na stronie internetowej Centralnej Komisji Egzaminacyjnej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https://cke.gov.pl/egzamin-osmoklasisty/informatory/), w tym aneksami do tych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informatorów obowiązującymi w roku szkolnym 2023/2024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7. komunikat dyrektora Centralnej Komisji Egzaminacyjnej z 17 sierpnia 2023 r. w sprawie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harmonogramu przeprowadzania egzaminu ósmoklasisty oraz egzaminu maturalnego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2024 roku, opublikowanym na stronie internetowej Centralnej Komisji Egzaminacyjnej,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wanym dalej „komunikatem o harmonogramie”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8. komunikat dyrektora Centralnej Komisji Egzaminacyjnej z 17 sierpnia 2023 r. w sprawie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zczegółowych sposobów dostosowania warunków i form przeprowadzania egzaminu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ósmoklasisty w roku szkolnym 2023/2024, opublikowanym na stronie internetowej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Centralnej Komisji Egzaminacyjnej, zwanym dalej „komunikatem o dostosowaniach”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9. komunikat dyrektora Centralnej Komisji Egzaminacyjnej z 17 sierpnia 2023 r. w sprawie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ateriałów i przyborów pomocniczych, z których mogą korzystać zdający na egzaminie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ósmoklasisty i egzaminie maturalnym w 2024 roku, opublikowanym na stronie internetowej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Centralnej Komisji Egzaminacyjnej, zwanym dalej „komunikatem o przyborach”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0. wykaz olimpiad, o którym mowa w komunikacie Ministra Edukacji i Nauki w sprawie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ykazu olimpiad przedmiotowych przeprowadzanych z przedmiotu lub przedmiotów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objętych egzaminem ósmoklasisty lub egzaminem maturalnym oraz konkursów dla uczniów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szkół i placówek artystycznych w roku szkolnym 2023/2024, zwanym dalej „wykazem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olimpiad”, dostępnym pod następującym adresem: https://www.gov.pl/web/edukacja-inauka/komunikat-ministra-edukacji-i-nauki-w-sprawie-wykazu-olimpiad-przedmiotowychprzeprowadzanych-z-przedmiotu-lub-przedmiotow-objetych-egzaminem-osmoklasisty-lubegzaminem-maturalnym-oraz-konkursow-dla-uczniow-szkol-i-placowek-artystycznych-wroku-szkolnym-20232024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11. rozporządzenie Ministra Edukacji Narodowej z dnia 22 lutego 2019 r. w sprawie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oceniania, klasyfikowania i promowania uczniów i słuchaczy w szkołach publicznych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Dz.U. z 2023 r. poz. 2572).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lang w:eastAsia="pl-PL"/>
        </w:rPr>
        <w:t xml:space="preserve">Dyrektor </w:t>
      </w:r>
      <w:bookmarkStart w:id="3" w:name="_Hlk88746846"/>
      <w:r>
        <w:rPr>
          <w:rFonts w:cs="Calibri"/>
          <w:lang w:eastAsia="pl-PL"/>
        </w:rPr>
        <w:t>Szkoły Podstawowej nr 400 im. Marii Skłodowskiej-Curie</w:t>
      </w:r>
      <w:bookmarkEnd w:id="3"/>
      <w:r>
        <w:rPr>
          <w:rFonts w:cs="Calibri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1. powołuje w celu przeprowadzenia egzaminu ósmoklasisty w roku szkolnym 2023/2024 członków zespołu egzaminacyjnego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2. powołuje zespoły nadzorujące przebieg egzaminu ósmoklasisty w poszczególnych salach oraz wyznaczam przewodniczących tych zespołów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pl-PL"/>
        </w:rPr>
        <w:t>§ 2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>Pozostali nauczyciele pozostają do dyspozycji dyrektora szkoły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ykonanie zarządzenia powierza się dyrektorowi szkoły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4.</w:t>
      </w:r>
    </w:p>
    <w:p>
      <w:pPr>
        <w:pStyle w:val="Normal"/>
        <w:spacing w:before="280" w:after="280"/>
        <w:rPr>
          <w:rFonts w:cs="Calibri"/>
          <w:lang w:eastAsia="pl-PL"/>
        </w:rPr>
      </w:pPr>
      <w:r>
        <w:rPr>
          <w:rFonts w:cs="Calibri"/>
          <w:lang w:eastAsia="pl-PL"/>
        </w:rPr>
        <w:t>Zarządzenie wchodzi w życie z dniem podpisania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/-/   Ewa Kubac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yrektor Szkoły Podstawowej nr 4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. Marii Skłodowskiej – Cu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Warszawie 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JĘZYK POLSKI 14 maja 2024 r.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1418"/>
        <w:gridCol w:w="567"/>
        <w:gridCol w:w="1134"/>
        <w:gridCol w:w="595"/>
        <w:gridCol w:w="820"/>
        <w:gridCol w:w="1132"/>
        <w:gridCol w:w="113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isko i imię nauczyciela lub członka zespołu egzaminacyjnego niebędącego nauczyciel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koła macierzysta / miejsce zatrudn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Nauczany przedmiot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sa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miot egzaminacyjn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w zespole nadzorujący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pis członka zespołu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/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specjal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owo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rzeszko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cek K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izyka, 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złowska 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tarzyna St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JP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chał Czuba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wa Rowińska-Stopy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ielski, 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rota Mazur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dolska Katar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na Leśn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  <w:bookmarkStart w:id="4" w:name="_Hlk129088776"/>
      <w:bookmarkStart w:id="5" w:name="_Hlk129088776"/>
      <w:bookmarkEnd w:id="5"/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MATEMATYKA 15 maja 2024 r.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1701"/>
        <w:gridCol w:w="567"/>
        <w:gridCol w:w="851"/>
        <w:gridCol w:w="425"/>
        <w:gridCol w:w="1559"/>
        <w:gridCol w:w="709"/>
        <w:gridCol w:w="9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isko i imię nauczyciela lub członka zespołu egzaminacyjnego niebędącego nauczyciel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koła macierzysta / miejsce zatrudn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Nauczany przedmiot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s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miot egzaminacy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w zespole nadzorujący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pis członka zespołu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specj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owoł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rzeszko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ika Kol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lona Las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uczyciel wspomag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uczyciel wspomag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rzena Kwiat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agoda Pis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niemie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Red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ologia, 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eata Boj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rota Osowiecka-Ka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artosz Szw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ata Anu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roda, geografia, edukacja wczesnoszk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JĘZYK ANGIELSKI 16 maja 2024 r.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1843"/>
        <w:gridCol w:w="567"/>
        <w:gridCol w:w="992"/>
        <w:gridCol w:w="709"/>
        <w:gridCol w:w="709"/>
        <w:gridCol w:w="846"/>
        <w:gridCol w:w="113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isko i imię nauczyciela lub członka zespołu egzaminacyjnego niebędącego nauczyciel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koła macierzysta / miejsce zatrudn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Nauczany przedmiot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sal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miot egzaminacyj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w zespole nadzorującym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pis członka zespołu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specjal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owo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rzeszko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rek Łos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for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gorzata Pawełc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bliotek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ustyna Szyn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ita Wawry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chał Łukas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matyka, infor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rta Marg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Baw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uczanie wczesnoszkolne,  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gorzata Bin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świet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artosz Wojta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JĘZYK NIEMIECKI 16 maja 2024 r.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1560"/>
        <w:gridCol w:w="708"/>
        <w:gridCol w:w="851"/>
        <w:gridCol w:w="595"/>
        <w:gridCol w:w="820"/>
        <w:gridCol w:w="1132"/>
        <w:gridCol w:w="113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isko i imię nauczyciela lub członka zespołu egzaminacyjnego niebędącego nauczyciel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koła macierzysta / miejsce zatrudn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Nauczany przedmiot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s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miot egzaminacyjn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w zespole nadzorujący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pis członka zespołu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/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unkcja specjal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owo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wierdzenie przeszko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ria Gr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blioteka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ni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.ni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KOMISJE EGZAMINACYJNE NADZORUJĄCE PRZEBIEG EGZAMINU ÓSMOKLASISTY W ROKU SZKOLNYM 2023/2024 W SZKOLE PODSTAWOWEJ NR 300 W WARSZAWIE 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JĘZYK POLSKI 14 maja 2024 r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nna Balcerzak-Dzierbick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Bielicka Ann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Klementyna Komar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MATEMATYKA 15 maja 2024 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Aleksandra Krasińsk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Anna Perkowsk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Justyna Kowal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JĘZYK ANGIELSKI 16 maja 2024 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Lidia Łukasiewicz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Małgorzata Marczak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Dorota Żuralska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KOMISJE EGZAMINACYJNE NADZORUJĄCE PRZEBIEG EGZAMINU ÓSMOKLASISTY W ROKU SZKOLNYM 2023/2024 W SZKOLE PODSTAWOWEJ NR 358 W WARSZAWIE 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ind w:left="2136" w:firstLine="696"/>
        <w:contextualSpacing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JĘZYK POLSKI 14 maja 2024 r.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Bronisław Dmoch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Miros Barbara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Renata Sicińska-Zielak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Sebastian Sołobodowski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Pieńkos Katarzyna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Joanna Okrasa-Stryjewska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ind w:left="2136" w:firstLine="696"/>
        <w:contextualSpacing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MATEMATYKA 15 maja 2024 r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Agnieszka Hong-Dąbrowska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Marzena Kabat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Aleksandra Kowalska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Anna Myśliwiec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Diana Turecka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Paweł Wójtowicz</w:t>
      </w:r>
    </w:p>
    <w:p>
      <w:pPr>
        <w:pStyle w:val="Normal"/>
        <w:spacing w:before="0" w:after="0"/>
        <w:ind w:left="2136" w:firstLine="696"/>
        <w:contextualSpacing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ind w:left="2136" w:firstLine="696"/>
        <w:contextualSpacing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JĘZYK ANGIELSKI 16 maja 2024 r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Anna Bobruk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Dagmara Chałupa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Karolina Ciach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Krzysztof Kosy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Renata Wakulak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Agnieszka Wesołowska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7:00Z</dcterms:created>
  <dc:creator>Katarzyna Krysztofiak</dc:creator>
  <dc:description/>
  <cp:keywords/>
  <dc:language>en-US</dc:language>
  <cp:lastModifiedBy>Anna Traczyk</cp:lastModifiedBy>
  <cp:lastPrinted>2023-03-07T13:46:00Z</cp:lastPrinted>
  <dcterms:modified xsi:type="dcterms:W3CDTF">2025-01-03T10:16:00Z</dcterms:modified>
  <cp:revision>3</cp:revision>
  <dc:subject/>
  <dc:title>………………………………</dc:title>
</cp:coreProperties>
</file>